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satio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Legislations </w:t>
      </w:r>
      <w:r>
        <w:rPr>
          <w:sz w:val="16"/>
          <w:szCs w:val="16"/>
        </w:rPr>
        <w:t>(Omnibus Statute, resolutions, consensus, etc.)</w:t>
      </w:r>
      <w:r>
        <w:rPr>
          <w:sz w:val="22"/>
          <w:szCs w:val="22"/>
        </w:rPr>
        <w:tab/>
        <w:tab/>
        <w:tab/>
        <w:tab/>
        <w:t>ORG</w:t>
        <w:tab/>
        <w:t>10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ajor studies </w:t>
      </w:r>
      <w:r>
        <w:rPr>
          <w:sz w:val="16"/>
          <w:szCs w:val="16"/>
        </w:rPr>
        <w:t>(Capacity Study - future studies can be numbered in consecutive order )</w:t>
      </w:r>
      <w:r>
        <w:rPr>
          <w:sz w:val="22"/>
          <w:szCs w:val="22"/>
        </w:rPr>
        <w:tab/>
        <w:t>ORG</w:t>
        <w:tab/>
        <w:t>10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articipation in UNDP</w:t>
        <w:tab/>
        <w:tab/>
        <w:tab/>
        <w:tab/>
        <w:tab/>
        <w:tab/>
        <w:tab/>
        <w:t>ORG</w:t>
        <w:tab/>
        <w:t>1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annel of communications</w:t>
        <w:tab/>
        <w:tab/>
        <w:tab/>
        <w:tab/>
        <w:tab/>
        <w:tab/>
        <w:t>ORG</w:t>
        <w:tab/>
        <w:t>1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with governments</w:t>
        <w:tab/>
        <w:tab/>
        <w:tab/>
        <w:tab/>
        <w:tab/>
        <w:tab/>
        <w:t>ORG</w:t>
        <w:tab/>
        <w:t>122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with participating and executing agencies</w:t>
        <w:tab/>
        <w:tab/>
        <w:tab/>
        <w:t>ORG</w:t>
        <w:tab/>
        <w:t>122/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rminology</w:t>
        <w:tab/>
        <w:tab/>
        <w:tab/>
        <w:tab/>
        <w:tab/>
        <w:tab/>
        <w:tab/>
        <w:tab/>
        <w:t>ORG</w:t>
        <w:tab/>
        <w:t>12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nagement inspections</w:t>
        <w:tab/>
        <w:tab/>
        <w:tab/>
        <w:tab/>
        <w:tab/>
        <w:tab/>
        <w:t>ORG</w:t>
        <w:tab/>
        <w:t>1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operation and consultation</w:t>
        <w:tab/>
        <w:tab/>
        <w:tab/>
        <w:tab/>
        <w:tab/>
        <w:tab/>
        <w:t>ORG</w:t>
        <w:tab/>
        <w:t>13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UN organs and offices </w:t>
      </w:r>
      <w:r>
        <w:rPr>
          <w:sz w:val="16"/>
          <w:szCs w:val="16"/>
        </w:rPr>
        <w:t>(by organ or office)</w:t>
        <w:tab/>
        <w:tab/>
        <w:tab/>
      </w:r>
      <w:r>
        <w:rPr>
          <w:sz w:val="22"/>
          <w:szCs w:val="22"/>
        </w:rPr>
        <w:tab/>
        <w:t>ORG</w:t>
        <w:tab/>
        <w:t>130/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Government </w:t>
      </w:r>
      <w:r>
        <w:rPr>
          <w:sz w:val="16"/>
          <w:szCs w:val="16"/>
        </w:rPr>
        <w:t>(by ministry, if necessary)</w:t>
      </w:r>
      <w:r>
        <w:rPr>
          <w:sz w:val="22"/>
          <w:szCs w:val="22"/>
        </w:rPr>
        <w:tab/>
        <w:tab/>
        <w:tab/>
        <w:tab/>
        <w:tab/>
        <w:t>ORG</w:t>
        <w:tab/>
        <w:t>130/2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Specialized agencies </w:t>
      </w:r>
      <w:r>
        <w:rPr>
          <w:sz w:val="16"/>
          <w:szCs w:val="16"/>
        </w:rPr>
        <w:t>(by agency)</w:t>
      </w:r>
      <w:r>
        <w:rPr>
          <w:sz w:val="22"/>
          <w:szCs w:val="22"/>
        </w:rPr>
        <w:tab/>
        <w:tab/>
        <w:tab/>
        <w:tab/>
        <w:tab/>
        <w:t>ORG</w:t>
        <w:tab/>
        <w:t>130/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Organisations including universities and firms</w:t>
        <w:tab/>
        <w:tab/>
        <w:tab/>
        <w:t>ORG</w:t>
        <w:tab/>
        <w:t>130/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egional development banks, multilateral organisation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outside UN</w:t>
        <w:tab/>
        <w:tab/>
        <w:tab/>
        <w:tab/>
        <w:tab/>
        <w:tab/>
        <w:t>ORG</w:t>
        <w:tab/>
        <w:t>130/5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Individuals </w:t>
      </w:r>
      <w:r>
        <w:rPr>
          <w:sz w:val="16"/>
          <w:szCs w:val="16"/>
        </w:rPr>
        <w:t>(alphabetically)</w:t>
      </w:r>
      <w:r>
        <w:rPr>
          <w:sz w:val="22"/>
          <w:szCs w:val="22"/>
        </w:rPr>
        <w:tab/>
        <w:tab/>
        <w:tab/>
        <w:tab/>
        <w:tab/>
        <w:tab/>
        <w:t>ORG</w:t>
        <w:tab/>
        <w:t>130/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etings and conferenc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UN organs and offices</w:t>
        <w:tab/>
        <w:tab/>
        <w:tab/>
        <w:tab/>
        <w:tab/>
        <w:tab/>
        <w:t>ORG</w:t>
        <w:tab/>
        <w:t>130/1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Governments</w:t>
        <w:tab/>
        <w:tab/>
        <w:tab/>
        <w:tab/>
        <w:tab/>
        <w:tab/>
        <w:tab/>
        <w:t>ORG</w:t>
        <w:tab/>
        <w:t>130/2/1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Specialized agencies</w:t>
        <w:tab/>
        <w:tab/>
        <w:tab/>
        <w:tab/>
        <w:tab/>
        <w:tab/>
        <w:t>ORG</w:t>
        <w:tab/>
        <w:t>130/3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Organisations including universities and firms</w:t>
        <w:tab/>
        <w:tab/>
        <w:tab/>
        <w:t>ORG</w:t>
        <w:tab/>
        <w:t>130/4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egional development banks, multilateral organisation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outside UN</w:t>
        <w:tab/>
        <w:tab/>
        <w:tab/>
        <w:tab/>
        <w:tab/>
        <w:tab/>
        <w:t>ORG</w:t>
        <w:tab/>
        <w:t>130/5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Resident Representative - global</w:t>
        <w:tab/>
        <w:tab/>
        <w:tab/>
        <w:tab/>
        <w:t>ORG</w:t>
        <w:tab/>
        <w:t>130/6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regional</w:t>
        <w:tab/>
        <w:t xml:space="preserve"> </w:t>
        <w:tab/>
        <w:tab/>
        <w:tab/>
        <w:t>ORG</w:t>
        <w:tab/>
        <w:t>130/6/1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other</w:t>
        <w:tab/>
        <w:tab/>
        <w:tab/>
        <w:tab/>
        <w:tab/>
        <w:t>ORG</w:t>
        <w:tab/>
        <w:t>130/6/1/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chinery of the UNDP - organisation and management</w:t>
        <w:tab/>
        <w:tab/>
        <w:tab/>
        <w:t>ORG</w:t>
        <w:tab/>
        <w:t>14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dministrator and Deputy Administrators</w:t>
        <w:tab/>
        <w:tab/>
        <w:tab/>
        <w:t>ORG</w:t>
        <w:tab/>
        <w:t>141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port of the Administrator</w:t>
        <w:tab/>
        <w:tab/>
        <w:tab/>
        <w:tab/>
        <w:t>ORG</w:t>
        <w:tab/>
        <w:t>141/1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Governing Council</w:t>
        <w:tab/>
        <w:tab/>
        <w:tab/>
        <w:tab/>
        <w:tab/>
        <w:tab/>
        <w:t>ORG</w:t>
        <w:tab/>
        <w:t>141/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erms of reference and rules of procedure</w:t>
        <w:tab/>
        <w:tab/>
        <w:t>ORG</w:t>
        <w:tab/>
        <w:t>141/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ppointment and election of members</w:t>
        <w:tab/>
        <w:tab/>
        <w:tab/>
        <w:t>ORG</w:t>
        <w:tab/>
        <w:t>141/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etings</w:t>
        <w:tab/>
        <w:tab/>
        <w:tab/>
        <w:tab/>
        <w:tab/>
        <w:tab/>
        <w:t>ORG</w:t>
        <w:tab/>
        <w:t>141/2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>Representation at meetings (</w:t>
      </w:r>
      <w:r>
        <w:rPr>
          <w:sz w:val="16"/>
          <w:szCs w:val="16"/>
        </w:rPr>
        <w:t>by session</w:t>
      </w:r>
      <w:r>
        <w:rPr>
          <w:sz w:val="22"/>
          <w:szCs w:val="22"/>
        </w:rPr>
        <w:t>)</w:t>
        <w:tab/>
        <w:tab/>
        <w:tab/>
        <w:t>ORG</w:t>
        <w:tab/>
        <w:t>141/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mittees and working parties</w:t>
        <w:tab/>
        <w:tab/>
        <w:tab/>
        <w:tab/>
        <w:tab/>
        <w:tab/>
        <w:t>ORG</w:t>
        <w:tab/>
        <w:t>141/2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16"/>
          <w:szCs w:val="16"/>
        </w:rPr>
        <w:t>(Working Group on Technical Co-operation among Developing Countries, PWG and WGAFM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ports from</w:t>
        <w:tab/>
        <w:tab/>
        <w:tab/>
        <w:tab/>
        <w:tab/>
        <w:tab/>
        <w:tab/>
        <w:tab/>
        <w:t>ORG</w:t>
        <w:tab/>
        <w:t>141/2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ter-Agency Consultative Board (IACB)</w:t>
        <w:tab/>
        <w:tab/>
        <w:tab/>
        <w:tab/>
        <w:t>ORG</w:t>
        <w:tab/>
        <w:t>141/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erms of reference and rules of procedure</w:t>
        <w:tab/>
        <w:tab/>
        <w:tab/>
        <w:t>ORG</w:t>
        <w:tab/>
        <w:t>141/3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eetings</w:t>
        <w:tab/>
        <w:tab/>
        <w:tab/>
        <w:tab/>
        <w:tab/>
        <w:tab/>
        <w:tab/>
        <w:t>ORG</w:t>
        <w:tab/>
        <w:t>141/3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Reports from</w:t>
        <w:tab/>
        <w:tab/>
        <w:tab/>
        <w:tab/>
        <w:tab/>
        <w:tab/>
        <w:tab/>
        <w:t>ORG</w:t>
        <w:tab/>
        <w:t>141/3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visory Panel for Policy Planning (general)</w:t>
        <w:tab/>
        <w:tab/>
        <w:tab/>
        <w:tab/>
        <w:t>ORG</w:t>
        <w:tab/>
        <w:t>142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eetings (including reports, by session)</w:t>
        <w:tab/>
        <w:tab/>
        <w:tab/>
        <w:tab/>
        <w:t>ORG</w:t>
        <w:tab/>
        <w:t>142/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ference planning</w:t>
        <w:tab/>
        <w:tab/>
        <w:tab/>
        <w:tab/>
        <w:tab/>
        <w:tab/>
        <w:tab/>
        <w:t>ORG</w:t>
        <w:tab/>
        <w:t>1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reparation and distribution of documents</w:t>
        <w:tab/>
        <w:tab/>
        <w:tab/>
        <w:t>ORG</w:t>
        <w:tab/>
        <w:t>15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Governing Council</w:t>
        <w:tab/>
        <w:tab/>
        <w:tab/>
        <w:tab/>
        <w:tab/>
        <w:tab/>
        <w:t>ORG</w:t>
        <w:tab/>
        <w:t>151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IACB</w:t>
        <w:tab/>
        <w:tab/>
        <w:tab/>
        <w:tab/>
        <w:tab/>
        <w:tab/>
        <w:tab/>
        <w:tab/>
        <w:t>ORG</w:t>
        <w:tab/>
        <w:t>151/2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ublic Information Activit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licy</w:t>
        <w:tab/>
        <w:tab/>
        <w:tab/>
        <w:tab/>
        <w:tab/>
        <w:tab/>
        <w:tab/>
        <w:tab/>
        <w:tab/>
        <w:t>PUB</w:t>
        <w:tab/>
        <w:t>17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sultative Committee on Public Information</w:t>
        <w:tab/>
        <w:tab/>
        <w:tab/>
        <w:tab/>
        <w:t>PUB</w:t>
        <w:tab/>
        <w:t>171 CCP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tters from general public</w:t>
        <w:tab/>
        <w:tab/>
        <w:tab/>
        <w:tab/>
        <w:tab/>
        <w:tab/>
        <w:t>PUB</w:t>
        <w:tab/>
        <w:t>171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eaking engagements (speeches)</w:t>
        <w:tab/>
        <w:tab/>
        <w:tab/>
        <w:tab/>
        <w:tab/>
        <w:t>PUB</w:t>
        <w:tab/>
        <w:t>171/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ations (general)</w:t>
        <w:tab/>
        <w:tab/>
        <w:tab/>
        <w:tab/>
        <w:tab/>
        <w:tab/>
        <w:tab/>
        <w:t>PUB</w:t>
        <w:tab/>
        <w:t>171/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re-Investment News</w:t>
      </w:r>
      <w:r>
        <w:rPr>
          <w:sz w:val="22"/>
          <w:szCs w:val="22"/>
        </w:rPr>
        <w:tab/>
        <w:tab/>
        <w:tab/>
        <w:tab/>
        <w:tab/>
        <w:tab/>
        <w:t>PUB</w:t>
        <w:tab/>
        <w:t>171/3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re-Investment News</w:t>
      </w:r>
      <w:r>
        <w:rPr>
          <w:sz w:val="22"/>
          <w:szCs w:val="22"/>
        </w:rPr>
        <w:t xml:space="preserve"> (covers production)</w:t>
        <w:tab/>
        <w:tab/>
        <w:tab/>
        <w:t>PUB</w:t>
        <w:tab/>
        <w:t>171/3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ommitment</w:t>
        <w:tab/>
        <w:tab/>
        <w:tab/>
        <w:tab/>
        <w:tab/>
        <w:tab/>
        <w:tab/>
        <w:t>PUB</w:t>
        <w:tab/>
        <w:t>171/3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ess </w:t>
        <w:tab/>
        <w:tab/>
        <w:tab/>
        <w:tab/>
        <w:tab/>
        <w:tab/>
        <w:tab/>
        <w:tab/>
        <w:tab/>
        <w:t>PUB</w:t>
        <w:tab/>
        <w:t>171/3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overs all aspects of news and features, correspondences with agencies, OPI and UNIC through Resident Representatives, etc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dividual publications “case files” by publication/brochures</w:t>
        <w:tab/>
        <w:tab/>
        <w:t>PUB</w:t>
        <w:tab/>
        <w:t>171/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cial articles</w:t>
        <w:tab/>
        <w:tab/>
        <w:tab/>
        <w:tab/>
        <w:tab/>
        <w:tab/>
        <w:tab/>
        <w:tab/>
        <w:t>PUB</w:t>
        <w:tab/>
        <w:t>171/3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uller reporting (general)</w:t>
        <w:tab/>
        <w:tab/>
        <w:tab/>
        <w:tab/>
        <w:tab/>
        <w:tab/>
        <w:t>PUB</w:t>
        <w:tab/>
        <w:t>171/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dio and visual information</w:t>
        <w:tab/>
        <w:tab/>
        <w:tab/>
        <w:tab/>
        <w:tab/>
        <w:tab/>
        <w:t>PUB</w:t>
        <w:tab/>
        <w:t>171/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V and films</w:t>
        <w:tab/>
        <w:tab/>
        <w:tab/>
        <w:tab/>
        <w:tab/>
        <w:tab/>
        <w:tab/>
        <w:t>PUB</w:t>
        <w:tab/>
        <w:t>171/5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Radio and recordings</w:t>
        <w:tab/>
        <w:tab/>
        <w:tab/>
        <w:tab/>
        <w:tab/>
        <w:tab/>
        <w:t>PUB</w:t>
        <w:tab/>
        <w:t>171/5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hotographs</w:t>
        <w:tab/>
        <w:tab/>
        <w:tab/>
        <w:tab/>
        <w:tab/>
        <w:tab/>
        <w:tab/>
        <w:t>PUB</w:t>
        <w:tab/>
        <w:t>171/5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Displays and exhibits</w:t>
        <w:tab/>
        <w:tab/>
        <w:tab/>
        <w:tab/>
        <w:tab/>
        <w:tab/>
        <w:t>PUB</w:t>
        <w:tab/>
        <w:t>171/5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ostage stamps and UN medals</w:t>
        <w:tab/>
        <w:tab/>
        <w:tab/>
        <w:tab/>
        <w:tab/>
        <w:t>PUB</w:t>
        <w:tab/>
        <w:t>171/5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spitality</w:t>
        <w:tab/>
        <w:tab/>
        <w:tab/>
        <w:tab/>
        <w:tab/>
        <w:tab/>
        <w:tab/>
        <w:tab/>
        <w:t>PUB</w:t>
        <w:tab/>
        <w:t>171/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n-governmental organisations</w:t>
        <w:tab/>
        <w:tab/>
        <w:tab/>
        <w:tab/>
        <w:tab/>
        <w:t>PUB</w:t>
        <w:tab/>
        <w:t>171/7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ublic information </w:t>
      </w:r>
      <w:r>
        <w:rPr>
          <w:sz w:val="16"/>
          <w:szCs w:val="16"/>
        </w:rPr>
        <w:t>(including UN Day-Human Rights Day)</w:t>
      </w:r>
      <w:r>
        <w:rPr>
          <w:sz w:val="22"/>
          <w:szCs w:val="22"/>
        </w:rPr>
        <w:tab/>
        <w:tab/>
        <w:tab/>
        <w:tab/>
        <w:t>PUB</w:t>
        <w:tab/>
        <w:t>171/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ublication and sale</w:t>
      </w:r>
      <w:r>
        <w:rPr>
          <w:sz w:val="16"/>
          <w:szCs w:val="16"/>
        </w:rPr>
        <w:t xml:space="preserve"> (UN publications, project descriptions, etc. )</w:t>
        <w:tab/>
      </w:r>
      <w:r>
        <w:rPr>
          <w:sz w:val="22"/>
          <w:szCs w:val="22"/>
        </w:rPr>
        <w:tab/>
        <w:tab/>
        <w:t>PUB</w:t>
        <w:tab/>
        <w:t>171/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I. Financial Administration and Management</w:t>
        <w:tab/>
        <w:tab/>
        <w:tab/>
        <w:tab/>
      </w:r>
      <w:r>
        <w:rPr>
          <w:sz w:val="22"/>
          <w:szCs w:val="22"/>
        </w:rPr>
        <w:t>FIN</w:t>
        <w:tab/>
        <w:t>21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Financial control</w:t>
        <w:tab/>
        <w:tab/>
        <w:tab/>
        <w:tab/>
        <w:tab/>
        <w:tab/>
        <w:tab/>
      </w:r>
      <w:r>
        <w:rPr>
          <w:sz w:val="22"/>
          <w:szCs w:val="22"/>
        </w:rPr>
        <w:t>FIN</w:t>
        <w:tab/>
        <w:t>21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inancial policies and procedures</w:t>
        <w:tab/>
        <w:tab/>
        <w:tab/>
        <w:tab/>
        <w:t>FIN</w:t>
        <w:tab/>
        <w:t>211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inancial reports of the participating/executing agencies </w:t>
        <w:tab/>
        <w:t>FIN</w:t>
        <w:tab/>
        <w:t>211/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dministrative and programme support services</w:t>
        <w:tab/>
        <w:tab/>
        <w:tab/>
        <w:t>FIN</w:t>
        <w:tab/>
        <w:t>211/3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(including budget estimates - Headquarters and by COs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udget control statement</w:t>
        <w:tab/>
        <w:tab/>
        <w:tab/>
        <w:tab/>
        <w:t>FIN</w:t>
        <w:tab/>
        <w:t>211/3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rrespondence with external auditors</w:t>
        <w:tab/>
        <w:tab/>
        <w:tab/>
        <w:tab/>
        <w:t>FIN</w:t>
        <w:tab/>
        <w:t>211/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rrespondence with Internal Audit Service</w:t>
        <w:tab/>
        <w:tab/>
        <w:tab/>
        <w:t>FIN</w:t>
        <w:tab/>
        <w:t>211/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inancial regulations and rules</w:t>
        <w:tab/>
        <w:tab/>
        <w:tab/>
        <w:tab/>
        <w:tab/>
        <w:t>FIN</w:t>
        <w:tab/>
        <w:t>211/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mputer operations</w:t>
        <w:tab/>
        <w:tab/>
        <w:tab/>
        <w:tab/>
        <w:tab/>
        <w:tab/>
        <w:t>FIN</w:t>
        <w:tab/>
        <w:t>211/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djustments to indicative planning figures</w:t>
        <w:tab/>
        <w:tab/>
        <w:tab/>
        <w:t>FIN</w:t>
        <w:tab/>
        <w:t>211/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UNDP financial year-end action</w:t>
        <w:tab/>
        <w:tab/>
        <w:tab/>
        <w:tab/>
        <w:tab/>
        <w:t>FIN</w:t>
        <w:tab/>
        <w:t>211/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gency flexibility arrangements (by agency)</w:t>
        <w:tab/>
        <w:tab/>
        <w:tab/>
        <w:t>FIN</w:t>
        <w:tab/>
        <w:t>211/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mittance requests (by agency)</w:t>
        <w:tab/>
        <w:tab/>
        <w:tab/>
        <w:tab/>
        <w:tab/>
        <w:t>FIN</w:t>
        <w:tab/>
        <w:t>211/1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st sharing, UNDP-assisted projects</w:t>
        <w:tab/>
        <w:tab/>
        <w:tab/>
        <w:tab/>
        <w:t>FIN</w:t>
        <w:tab/>
        <w:t>211/1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ield office IPF records</w:t>
        <w:tab/>
        <w:tab/>
        <w:tab/>
        <w:tab/>
        <w:tab/>
        <w:tab/>
        <w:t>FIN</w:t>
        <w:tab/>
        <w:t>211/1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tandard costs reporting</w:t>
        <w:tab/>
        <w:tab/>
        <w:tab/>
        <w:tab/>
        <w:tab/>
        <w:t>FIN</w:t>
        <w:tab/>
        <w:t>211/1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st measurement system</w:t>
        <w:tab/>
        <w:tab/>
        <w:tab/>
        <w:tab/>
        <w:tab/>
        <w:t>FIN</w:t>
        <w:tab/>
        <w:t>211/15</w:t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Contributions</w:t>
      </w:r>
      <w:r>
        <w:rPr>
          <w:sz w:val="22"/>
          <w:szCs w:val="22"/>
        </w:rPr>
        <w:tab/>
        <w:tab/>
        <w:tab/>
        <w:tab/>
        <w:tab/>
        <w:tab/>
        <w:tab/>
        <w:tab/>
        <w:t>FIN</w:t>
        <w:tab/>
        <w:t>21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ledging conference</w:t>
        <w:tab/>
        <w:tab/>
        <w:tab/>
        <w:tab/>
        <w:tab/>
        <w:tab/>
        <w:t>FIN</w:t>
        <w:tab/>
        <w:t>212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Voluntary contributions from governments to UNDP</w:t>
        <w:tab/>
        <w:tab/>
        <w:t>FIN</w:t>
        <w:tab/>
        <w:t>212/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ntributions from governments to other organisations</w:t>
        <w:tab/>
        <w:tab/>
        <w:t>FIN</w:t>
        <w:tab/>
        <w:t>212/2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onations from private sources</w:t>
        <w:tab/>
        <w:tab/>
        <w:tab/>
        <w:tab/>
        <w:tab/>
        <w:t>FIN</w:t>
        <w:tab/>
        <w:t>212/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ocal costs - UNDP-assisted projects</w:t>
        <w:tab/>
        <w:tab/>
        <w:tab/>
        <w:tab/>
        <w:t>FIN</w:t>
        <w:tab/>
        <w:t>212/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ocal costs - regular programme of agencies</w:t>
        <w:tab/>
        <w:tab/>
        <w:tab/>
        <w:t>FIN</w:t>
        <w:tab/>
        <w:t>212/4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egotiating Committee for Extra Budgetary Funds</w:t>
        <w:tab/>
        <w:tab/>
        <w:t>FIN</w:t>
        <w:tab/>
        <w:t>212/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ash counterpart contributions</w:t>
        <w:tab/>
        <w:tab/>
        <w:tab/>
        <w:tab/>
        <w:tab/>
        <w:t>FIN</w:t>
        <w:tab/>
        <w:t>212/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ntributions in kind</w:t>
        <w:tab/>
        <w:tab/>
        <w:tab/>
        <w:tab/>
        <w:tab/>
        <w:tab/>
        <w:t>FIN</w:t>
        <w:tab/>
        <w:t>212/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overnment contributions toward country office expenditures</w:t>
        <w:tab/>
        <w:t>FIN</w:t>
        <w:tab/>
        <w:t>212/8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Capital Development Fund -(</w:t>
      </w:r>
      <w:r>
        <w:rPr>
          <w:sz w:val="16"/>
          <w:szCs w:val="16"/>
        </w:rPr>
        <w:t xml:space="preserve">Contributions from governments and 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other sources)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FIN</w:t>
        <w:tab/>
        <w:t>212/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rust funds (general and policy)</w:t>
        <w:tab/>
        <w:tab/>
        <w:tab/>
        <w:tab/>
        <w:tab/>
        <w:t>FIN</w:t>
        <w:tab/>
        <w:t>212/1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UN trust funds administered by UNDP</w:t>
        <w:tab/>
        <w:tab/>
        <w:tab/>
        <w:t>FIN</w:t>
        <w:tab/>
        <w:t>212/10/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UNDP trust funds</w:t>
        <w:tab/>
        <w:tab/>
        <w:tab/>
        <w:tab/>
        <w:tab/>
        <w:t>FIN</w:t>
        <w:tab/>
        <w:t>212/10/2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Handling and custody of funds</w:t>
      </w:r>
      <w:r>
        <w:rPr>
          <w:sz w:val="22"/>
          <w:szCs w:val="22"/>
        </w:rPr>
        <w:tab/>
        <w:tab/>
        <w:tab/>
        <w:tab/>
        <w:tab/>
        <w:t>FIN</w:t>
        <w:tab/>
        <w:t>21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anking arrangements</w:t>
        <w:tab/>
        <w:tab/>
        <w:tab/>
        <w:tab/>
        <w:tab/>
        <w:tab/>
        <w:t>FIN</w:t>
        <w:tab/>
        <w:t>213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perational reserve</w:t>
        <w:tab/>
        <w:tab/>
        <w:tab/>
        <w:tab/>
        <w:tab/>
        <w:tab/>
        <w:t>FIN</w:t>
        <w:tab/>
        <w:t>213/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urrency management</w:t>
        <w:tab/>
        <w:tab/>
        <w:tab/>
        <w:tab/>
        <w:tab/>
        <w:tab/>
        <w:t>FIN</w:t>
        <w:tab/>
        <w:t>213/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nvestment and financial data (printed material)</w:t>
        <w:tab/>
        <w:tab/>
        <w:tab/>
        <w:t>FIN</w:t>
        <w:tab/>
        <w:t>213/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tipend rates (general and by country)</w:t>
        <w:tab/>
        <w:tab/>
        <w:tab/>
        <w:tab/>
        <w:t>FIN</w:t>
        <w:tab/>
        <w:t>213/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ates of exchange (general and by country)</w:t>
        <w:tab/>
        <w:tab/>
        <w:tab/>
        <w:t>FIN</w:t>
        <w:tab/>
        <w:t>213/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nvestments</w:t>
        <w:tab/>
        <w:tab/>
        <w:tab/>
        <w:tab/>
        <w:tab/>
        <w:tab/>
        <w:tab/>
        <w:t>FIN</w:t>
        <w:tab/>
        <w:t>213/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imbursable loans</w:t>
        <w:tab/>
        <w:tab/>
        <w:tab/>
        <w:tab/>
        <w:tab/>
        <w:tab/>
        <w:t>FIN</w:t>
        <w:tab/>
        <w:t>213/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ield accounts</w:t>
        <w:tab/>
        <w:tab/>
        <w:tab/>
        <w:tab/>
        <w:tab/>
        <w:tab/>
        <w:tab/>
        <w:t>FIN</w:t>
        <w:tab/>
        <w:t>213/1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ccounting and payment instructions</w:t>
        <w:tab/>
        <w:tab/>
        <w:tab/>
        <w:t>FIN</w:t>
        <w:tab/>
        <w:t>213/10/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etty cash - stamp account</w:t>
        <w:tab/>
        <w:tab/>
        <w:tab/>
        <w:tab/>
        <w:t>FIN</w:t>
        <w:tab/>
        <w:t>213/10/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uditors report/observation on field accounts</w:t>
        <w:tab/>
        <w:tab/>
        <w:t>FIN</w:t>
        <w:tab/>
        <w:t>213/10/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uty status summaries (salaries)</w:t>
        <w:tab/>
        <w:tab/>
        <w:tab/>
        <w:tab/>
        <w:tab/>
        <w:t>FIN</w:t>
        <w:tab/>
        <w:t>213/13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UNDP accounts</w:t>
      </w:r>
      <w:r>
        <w:rPr>
          <w:sz w:val="22"/>
          <w:szCs w:val="22"/>
        </w:rPr>
        <w:tab/>
        <w:tab/>
        <w:tab/>
        <w:tab/>
        <w:tab/>
        <w:tab/>
        <w:tab/>
        <w:t>FIN</w:t>
        <w:tab/>
        <w:t>21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entral accounts - general</w:t>
        <w:tab/>
        <w:tab/>
        <w:tab/>
        <w:tab/>
        <w:tab/>
        <w:t>FIN</w:t>
        <w:tab/>
        <w:t>214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entral accounts - by agency</w:t>
        <w:tab/>
        <w:tab/>
        <w:tab/>
        <w:tab/>
        <w:tab/>
        <w:t>FIN</w:t>
        <w:tab/>
        <w:t>214/1/-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UNDP administrative budget (accounts)</w:t>
        <w:tab/>
        <w:tab/>
        <w:tab/>
        <w:tab/>
        <w:t>FIN</w:t>
        <w:tab/>
        <w:t>214/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UNDP loans</w:t>
        <w:tab/>
        <w:tab/>
        <w:tab/>
        <w:tab/>
        <w:tab/>
        <w:tab/>
        <w:tab/>
        <w:t>FIN</w:t>
        <w:tab/>
        <w:t>214/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xchange of currencies</w:t>
        <w:tab/>
        <w:tab/>
        <w:tab/>
        <w:tab/>
        <w:tab/>
        <w:tab/>
        <w:t>FIN</w:t>
        <w:tab/>
        <w:t>214/6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Programme financing</w:t>
      </w:r>
      <w:r>
        <w:rPr>
          <w:sz w:val="22"/>
          <w:szCs w:val="22"/>
        </w:rPr>
        <w:tab/>
        <w:tab/>
        <w:tab/>
        <w:tab/>
        <w:tab/>
        <w:tab/>
        <w:tab/>
        <w:t>FIN</w:t>
        <w:tab/>
        <w:t>21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ojec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ojects components</w:t>
        <w:tab/>
        <w:tab/>
        <w:tab/>
        <w:tab/>
        <w:tab/>
        <w:tab/>
        <w:t>FIN</w:t>
        <w:tab/>
        <w:t>215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tandard costs</w:t>
        <w:tab/>
        <w:tab/>
        <w:tab/>
        <w:tab/>
        <w:tab/>
        <w:tab/>
        <w:tab/>
        <w:t>FIN</w:t>
        <w:tab/>
        <w:t>215/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Experts</w:t>
        <w:tab/>
        <w:tab/>
        <w:tab/>
        <w:tab/>
        <w:tab/>
        <w:tab/>
        <w:tab/>
        <w:t>FIN</w:t>
        <w:tab/>
        <w:t>215/2/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Fellowships</w:t>
        <w:tab/>
        <w:tab/>
        <w:tab/>
        <w:tab/>
        <w:tab/>
        <w:tab/>
        <w:t>FIN</w:t>
        <w:tab/>
        <w:t>215/2/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ata processing system</w:t>
        <w:tab/>
        <w:tab/>
        <w:tab/>
        <w:tab/>
        <w:tab/>
        <w:tab/>
        <w:t>FIN</w:t>
        <w:tab/>
        <w:t>215/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ogramme reserve</w:t>
        <w:tab/>
        <w:tab/>
        <w:tab/>
        <w:tab/>
        <w:tab/>
        <w:tab/>
        <w:t>FIN</w:t>
        <w:tab/>
        <w:t>215/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verhead costs of participating/executing agencies</w:t>
        <w:tab/>
        <w:tab/>
        <w:t>FIN</w:t>
        <w:tab/>
        <w:t>216</w:t>
      </w:r>
      <w:r>
        <w:br w:type="page"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 Administr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eneral</w:t>
        <w:tab/>
        <w:tab/>
        <w:tab/>
        <w:tab/>
        <w:tab/>
        <w:tab/>
        <w:tab/>
        <w:tab/>
        <w:tab/>
        <w:t>ADM</w:t>
        <w:tab/>
        <w:t>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ctivities of the staff</w:t>
        <w:tab/>
        <w:tab/>
        <w:tab/>
        <w:tab/>
        <w:tab/>
        <w:tab/>
        <w:tab/>
        <w:t>ADM</w:t>
        <w:tab/>
        <w:t>25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ventory of non-expendable property</w:t>
        <w:tab/>
        <w:tab/>
        <w:tab/>
        <w:tab/>
        <w:tab/>
        <w:t>ADM</w:t>
        <w:tab/>
        <w:t>250/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mmary of country office organisation</w:t>
        <w:tab/>
        <w:tab/>
        <w:tab/>
        <w:tab/>
        <w:tab/>
        <w:t>ADM</w:t>
        <w:tab/>
        <w:t>250/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riefing</w:t>
        <w:tab/>
        <w:tab/>
        <w:tab/>
        <w:tab/>
        <w:tab/>
        <w:tab/>
        <w:tab/>
        <w:tab/>
        <w:t>ADM</w:t>
        <w:tab/>
        <w:t>250/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rtifying officers (pouch, accounts, etc.)</w:t>
        <w:tab/>
        <w:tab/>
        <w:tab/>
        <w:tab/>
        <w:t>ADM</w:t>
        <w:tab/>
        <w:t>250/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missary and staff house</w:t>
        <w:tab/>
        <w:tab/>
        <w:tab/>
        <w:tab/>
        <w:tab/>
        <w:tab/>
        <w:t>ADM</w:t>
        <w:tab/>
        <w:t>250/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munications facilities</w:t>
        <w:tab/>
        <w:tab/>
        <w:tab/>
        <w:tab/>
        <w:tab/>
        <w:tab/>
        <w:t>ADM</w:t>
        <w:tab/>
        <w:t>250/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ouch - postal</w:t>
        <w:tab/>
        <w:tab/>
        <w:tab/>
        <w:tab/>
        <w:tab/>
        <w:tab/>
        <w:tab/>
        <w:t>ADM</w:t>
        <w:tab/>
        <w:t>250/8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elex - cables</w:t>
        <w:tab/>
        <w:tab/>
        <w:tab/>
        <w:tab/>
        <w:tab/>
        <w:tab/>
        <w:tab/>
        <w:t>ADM</w:t>
        <w:tab/>
        <w:t>250/8/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mmunications study</w:t>
        <w:tab/>
        <w:tab/>
        <w:tab/>
        <w:tab/>
        <w:tab/>
        <w:tab/>
        <w:t>ADM</w:t>
        <w:tab/>
        <w:t>250/8/2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ephone</w:t>
        <w:tab/>
        <w:tab/>
        <w:tab/>
        <w:tab/>
        <w:tab/>
        <w:tab/>
        <w:tab/>
        <w:tab/>
        <w:t>ADM</w:t>
        <w:tab/>
        <w:t>250/8/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gistry activities</w:t>
        <w:tab/>
        <w:tab/>
        <w:tab/>
        <w:tab/>
        <w:tab/>
        <w:tab/>
        <w:tab/>
        <w:t>ADM</w:t>
        <w:tab/>
        <w:t>250/8/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ecentralisation of registry</w:t>
        <w:tab/>
        <w:tab/>
        <w:tab/>
        <w:tab/>
        <w:tab/>
        <w:t>ADM</w:t>
        <w:tab/>
        <w:t>250/8/4/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ile classification (global system)</w:t>
        <w:tab/>
        <w:tab/>
        <w:tab/>
        <w:tab/>
        <w:t>ADM</w:t>
        <w:tab/>
        <w:t>250/8/4/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ists of files - country offices</w:t>
        <w:tab/>
        <w:tab/>
        <w:tab/>
        <w:tab/>
        <w:tab/>
        <w:t>ADM</w:t>
        <w:tab/>
        <w:t>250/8/4/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ists of files and their location - HQ</w:t>
        <w:tab/>
        <w:tab/>
        <w:tab/>
        <w:tab/>
        <w:t>ADM</w:t>
        <w:tab/>
        <w:t>250/8/4/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cords retirement - UN Archives</w:t>
        <w:tab/>
        <w:tab/>
        <w:tab/>
        <w:tab/>
        <w:t>ADM</w:t>
        <w:tab/>
        <w:t>250/8/4/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cords retirement - HQ storage</w:t>
        <w:tab/>
        <w:tab/>
        <w:tab/>
        <w:tab/>
        <w:tab/>
        <w:t>ADM</w:t>
        <w:tab/>
        <w:t>250/8/4/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cords - surveys and statistics</w:t>
        <w:tab/>
        <w:tab/>
        <w:tab/>
        <w:tab/>
        <w:tab/>
        <w:t>ADM</w:t>
        <w:tab/>
        <w:t>250/8/4/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ocedures - handling of correspondence</w:t>
        <w:tab/>
        <w:tab/>
        <w:tab/>
        <w:t>ADM</w:t>
        <w:tab/>
        <w:t>250/8/4/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gistry equipment</w:t>
        <w:tab/>
        <w:tab/>
        <w:tab/>
        <w:tab/>
        <w:tab/>
        <w:tab/>
        <w:t>ADM</w:t>
        <w:tab/>
        <w:t>250/8/4/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adio equipment</w:t>
        <w:tab/>
        <w:tab/>
        <w:tab/>
        <w:tab/>
        <w:tab/>
        <w:tab/>
        <w:tab/>
        <w:t>ADM</w:t>
        <w:tab/>
        <w:t>250/8/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arges to agencies for electronic messages</w:t>
        <w:tab/>
        <w:tab/>
        <w:tab/>
        <w:tab/>
        <w:t>ADM</w:t>
        <w:tab/>
        <w:t>250/8/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ased channel - RCA</w:t>
        <w:tab/>
        <w:tab/>
        <w:tab/>
        <w:tab/>
        <w:tab/>
        <w:tab/>
        <w:tab/>
        <w:t>ADM</w:t>
        <w:tab/>
        <w:t>250/8/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ecommunications for the United Nations (Pilnick Survey)</w:t>
        <w:tab/>
        <w:tab/>
        <w:t>ADM</w:t>
        <w:tab/>
        <w:t>250/8/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munications in the United Nations system (Macy Report)</w:t>
        <w:tab/>
        <w:tab/>
        <w:t>ADM</w:t>
        <w:tab/>
        <w:t>250/8/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munications in the United Nations system</w:t>
        <w:tab/>
        <w:tab/>
        <w:tab/>
        <w:tab/>
        <w:t>ADM</w:t>
        <w:tab/>
        <w:t>250/8/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ield coordination questions</w:t>
        <w:tab/>
        <w:tab/>
        <w:tab/>
        <w:tab/>
        <w:tab/>
        <w:tab/>
        <w:t>ADM</w:t>
        <w:tab/>
        <w:t>250/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st of living surveys</w:t>
        <w:tab/>
        <w:tab/>
        <w:tab/>
        <w:tab/>
        <w:tab/>
        <w:tab/>
        <w:tab/>
        <w:t>ADM</w:t>
        <w:tab/>
        <w:t>250/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redit union</w:t>
        <w:tab/>
        <w:tab/>
        <w:tab/>
        <w:tab/>
        <w:tab/>
        <w:tab/>
        <w:tab/>
        <w:tab/>
        <w:t>ADM</w:t>
        <w:tab/>
        <w:t>250/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ustoms clearances and import procedures</w:t>
        <w:tab/>
        <w:tab/>
        <w:tab/>
        <w:tab/>
        <w:t>ADM</w:t>
        <w:tab/>
        <w:t>250/12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uments, reproduction, distribution, requests for</w:t>
        <w:tab/>
        <w:t>ADM</w:t>
        <w:tab/>
        <w:t>250/13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fice equipment and supplies</w:t>
        <w:tab/>
        <w:t>ADM</w:t>
        <w:tab/>
        <w:t>250/14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Disposal of office equipment and property</w:t>
        <w:tab/>
        <w:t>ADM</w:t>
        <w:tab/>
        <w:t>250/14/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nuals</w:t>
        <w:tab/>
        <w:t>ADM</w:t>
        <w:tab/>
        <w:t>250/15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eneral services</w:t>
        <w:tab/>
        <w:t>ADM</w:t>
        <w:tab/>
        <w:t>250/16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ousing - surveys - availability</w:t>
        <w:tab/>
        <w:t>ADM</w:t>
        <w:tab/>
        <w:t>250/17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Constructions and loans</w:t>
        <w:tab/>
        <w:t>ADM</w:t>
        <w:tab/>
        <w:t>250/17/C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Rental subsidies and deductions</w:t>
        <w:tab/>
        <w:t>ADM</w:t>
        <w:tab/>
        <w:t>250/17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dentification cards, ground passes and parking permits</w:t>
        <w:tab/>
        <w:t>ADM</w:t>
        <w:tab/>
        <w:t>250/1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terns and trainees</w:t>
        <w:tab/>
        <w:t>ADM</w:t>
        <w:tab/>
        <w:t>250/19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iving conditions reports - briefing reports</w:t>
        <w:tab/>
        <w:t>ADM</w:t>
        <w:tab/>
        <w:t>250/2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rvey Board - minutes</w:t>
        <w:tab/>
        <w:t>ADM</w:t>
        <w:tab/>
        <w:t>250/2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ansportation - use of vehicles and availability, etc.</w:t>
        <w:tab/>
        <w:t>ADM</w:t>
        <w:tab/>
        <w:t>250/2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fice - establishment of</w:t>
        <w:tab/>
        <w:t>ADM</w:t>
        <w:tab/>
        <w:t>250/2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ffice space, leases, contracts</w:t>
        <w:tab/>
        <w:t>ADM</w:t>
        <w:tab/>
        <w:t>250/23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aintenance</w:t>
        <w:tab/>
        <w:t>ADM</w:t>
        <w:tab/>
        <w:t>250/23/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tocol</w:t>
        <w:tab/>
        <w:t>ADM</w:t>
        <w:tab/>
        <w:t>250/2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ference library</w:t>
        <w:tab/>
        <w:t>ADM</w:t>
        <w:tab/>
        <w:t>250/2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curity</w:t>
        <w:tab/>
        <w:t>ADM</w:t>
        <w:tab/>
        <w:t>250/2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aff Benevolent Fund</w:t>
        <w:tab/>
        <w:t>ADM</w:t>
        <w:tab/>
        <w:t>250/2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aff list</w:t>
        <w:tab/>
        <w:t>ADM</w:t>
        <w:tab/>
        <w:t>250/2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aff meeting</w:t>
        <w:tab/>
        <w:t>ADM</w:t>
        <w:tab/>
        <w:t>250/29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aff movements - condolences - deaths</w:t>
        <w:tab/>
        <w:t>ADM</w:t>
        <w:tab/>
        <w:t>250/3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aining and orientation - general</w:t>
        <w:tab/>
        <w:t>ADM</w:t>
        <w:tab/>
        <w:t>250/3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olicy and procedure</w:t>
        <w:tab/>
        <w:t>ADM</w:t>
        <w:tab/>
        <w:t>250/31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udy leave and UNDP-assisted independent studies</w:t>
        <w:tab/>
        <w:t>ADM</w:t>
        <w:tab/>
        <w:t>250/31/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minars and workshops outside UN system</w:t>
        <w:tab/>
        <w:t>ADM</w:t>
        <w:tab/>
        <w:t>250/31/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raining and fellowship offers </w:t>
        <w:tab/>
        <w:t>ADM</w:t>
        <w:tab/>
        <w:t>250/31/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aining for Headquarters and field staff - general</w:t>
        <w:tab/>
        <w:t>ADM</w:t>
        <w:tab/>
        <w:t>250/31/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rientation course for professionals - Headquarters</w:t>
        <w:tab/>
        <w:t>ADM</w:t>
        <w:tab/>
        <w:t>250/31/5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rientation course and training for general service staff</w:t>
        <w:tab/>
        <w:t>ADM</w:t>
        <w:tab/>
        <w:t>250/31/5/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Headquarters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nguage training - country offices and Headquarters</w:t>
        <w:tab/>
        <w:t>ADM</w:t>
        <w:tab/>
        <w:t>250/31/5/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gional and inter-regional seminars </w:t>
        <w:tab/>
        <w:t>ADM</w:t>
        <w:tab/>
        <w:t>250/31/5/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ject workshops;  guest speakers</w:t>
        <w:tab/>
        <w:t>ADM</w:t>
        <w:tab/>
        <w:t>250/31/5/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quipment and supplies</w:t>
        <w:tab/>
        <w:t>ADM</w:t>
        <w:tab/>
        <w:t>250/31/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atalogues, pamphlets and books</w:t>
        <w:tab/>
        <w:t>ADM</w:t>
        <w:tab/>
        <w:t>250/31/6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ehicles - purchase, insurance and maintenance</w:t>
        <w:tab/>
        <w:t>ADM</w:t>
        <w:tab/>
        <w:t>250/3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ale, accidents, donation and theft</w:t>
        <w:tab/>
        <w:t>ADM</w:t>
        <w:tab/>
        <w:t>250/32/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sitors</w:t>
        <w:tab/>
        <w:t>ADM</w:t>
        <w:tab/>
        <w:t>250/3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arties</w:t>
        <w:tab/>
        <w:tab/>
        <w:t>ADM</w:t>
        <w:tab/>
        <w:t>250/3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mportation facilities for field personnel</w:t>
        <w:tab/>
        <w:t>ADM</w:t>
        <w:tab/>
        <w:t>250/3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mmittee on contracts</w:t>
        <w:tab/>
        <w:t>ADM</w:t>
        <w:tab/>
        <w:t>250/3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Project services</w:t>
      </w:r>
      <w:r>
        <w:rPr>
          <w:sz w:val="22"/>
          <w:szCs w:val="22"/>
        </w:rPr>
        <w:tab/>
        <w:t>ADM</w:t>
        <w:tab/>
        <w:t>2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ntract and procurement</w:t>
        <w:tab/>
        <w:t>ADM</w:t>
        <w:tab/>
        <w:t>255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issemination of information on contract</w:t>
        <w:tab/>
        <w:t>ADM</w:t>
        <w:tab/>
        <w:t>255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work in UNDP-assisted pro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quires from consulting firms (A-Z)</w:t>
        <w:tab/>
        <w:t>ADM</w:t>
        <w:tab/>
        <w:t>255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ntracting and procurement policy matters</w:t>
        <w:tab/>
        <w:t>ADM</w:t>
        <w:tab/>
        <w:t>255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rrespondence with governments and other</w:t>
        <w:tab/>
        <w:t>ADM</w:t>
        <w:tab/>
        <w:t>255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relevant information on “contract point”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ntract awards and contracts to be awarded</w:t>
        <w:tab/>
        <w:t>ADM</w:t>
        <w:tab/>
        <w:t>255/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for publication in </w:t>
      </w:r>
      <w:r>
        <w:rPr>
          <w:i/>
          <w:iCs/>
          <w:sz w:val="22"/>
          <w:szCs w:val="22"/>
        </w:rPr>
        <w:t>Pre-Investment N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- Related matters</w:t>
        <w:tab/>
        <w:t>ADM</w:t>
        <w:tab/>
        <w:t>250/15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- Contract awards</w:t>
        <w:tab/>
        <w:t>ADM</w:t>
        <w:tab/>
        <w:t>255/15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- Contract tenders - by agency</w:t>
        <w:tab/>
        <w:t>ADM</w:t>
        <w:tab/>
        <w:t>255/15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quests (and related matters) for inclusion</w:t>
        <w:tab/>
        <w:t>ADM</w:t>
        <w:tab/>
        <w:t>255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n mailing list for </w:t>
      </w:r>
      <w:r>
        <w:rPr>
          <w:i/>
          <w:iCs/>
          <w:sz w:val="22"/>
          <w:szCs w:val="22"/>
        </w:rPr>
        <w:t>Pre-Investment N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quipment, supplies and control</w:t>
        <w:tab/>
        <w:t>ADM</w:t>
        <w:tab/>
        <w:t>255/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Inventory</w:t>
        <w:tab/>
        <w:t>ADM</w:t>
        <w:tab/>
        <w:t>255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Aircraft</w:t>
        <w:tab/>
        <w:t>ADM</w:t>
        <w:tab/>
        <w:t>255/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Vehicles</w:t>
        <w:tab/>
        <w:t>ADM</w:t>
        <w:tab/>
        <w:t>255/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Fishing vessels</w:t>
        <w:tab/>
        <w:t>ADM</w:t>
        <w:tab/>
        <w:t>255/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ersonnel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eneral</w:t>
        <w:tab/>
        <w:tab/>
        <w:tab/>
        <w:t>PER</w:t>
        <w:tab/>
        <w:t>2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Duties, obligations and privileges of staff</w:t>
      </w:r>
      <w:r>
        <w:rPr>
          <w:sz w:val="22"/>
          <w:szCs w:val="22"/>
        </w:rPr>
        <w:tab/>
        <w:t>PER</w:t>
        <w:tab/>
        <w:t>260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Hours of work</w:t>
        <w:tab/>
        <w:t>PER</w:t>
        <w:tab/>
        <w:t>260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fficial holidays</w:t>
        <w:tab/>
        <w:t>PER</w:t>
        <w:tab/>
        <w:t>260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hange of official duty station</w:t>
        <w:tab/>
        <w:t>PER</w:t>
        <w:tab/>
        <w:t>260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ter-agency transfers (loans)</w:t>
        <w:tab/>
        <w:t>PER</w:t>
        <w:tab/>
        <w:t>260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utside interests and activities (honours,</w:t>
        <w:tab/>
        <w:t>PER</w:t>
        <w:tab/>
        <w:t>260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ecorations, favours, gifts, political activit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ervice and conduct reports (periodic reports)</w:t>
        <w:tab/>
        <w:t>PER</w:t>
        <w:tab/>
        <w:t>260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Salaries and related allowances</w:t>
      </w:r>
      <w:r>
        <w:rPr>
          <w:sz w:val="22"/>
          <w:szCs w:val="22"/>
        </w:rPr>
        <w:tab/>
        <w:t>PER</w:t>
        <w:tab/>
        <w:t>2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rofessional staff</w:t>
        <w:tab/>
        <w:t>PER</w:t>
        <w:tab/>
        <w:t>26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lary scales for field service personnel</w:t>
        <w:tab/>
        <w:t>PER</w:t>
        <w:tab/>
        <w:t>26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lary scales for general service personnel</w:t>
        <w:tab/>
        <w:t>PER</w:t>
        <w:tab/>
        <w:t>26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lary scales for locally-recruited mission personnel</w:t>
        <w:tab/>
        <w:t>PER</w:t>
        <w:tab/>
        <w:t>261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urrency of salary payments/3rd currency</w:t>
        <w:tab/>
        <w:t>PER</w:t>
        <w:tab/>
        <w:t>261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anguage allowance - examinations for translators, etc.</w:t>
        <w:tab/>
        <w:t>PER</w:t>
        <w:tab/>
        <w:t>261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ost adjustment</w:t>
        <w:tab/>
        <w:t>PER</w:t>
        <w:tab/>
        <w:t>261/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aily subsistence allowance rate</w:t>
        <w:tab/>
        <w:t>PER</w:t>
        <w:tab/>
        <w:t>261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lary policy in promotions</w:t>
        <w:tab/>
        <w:t>PER</w:t>
        <w:tab/>
        <w:t>261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ax exemption and income tax liabilities</w:t>
        <w:tab/>
        <w:t>PER</w:t>
        <w:tab/>
        <w:t>261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pecial post allowance</w:t>
        <w:tab/>
        <w:t>PER</w:t>
        <w:tab/>
        <w:t>261/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vertime and compensatory time off</w:t>
        <w:tab/>
        <w:t>PER</w:t>
        <w:tab/>
        <w:t>261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lary advances</w:t>
        <w:tab/>
        <w:t>PER</w:t>
        <w:tab/>
        <w:t>261/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ensionable remuneration</w:t>
        <w:tab/>
        <w:t>PER</w:t>
        <w:tab/>
        <w:t>261/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taff Assessment Plan</w:t>
        <w:tab/>
        <w:t>PER</w:t>
        <w:tab/>
        <w:t>261/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ependency benefits</w:t>
        <w:tab/>
        <w:t>PER</w:t>
        <w:tab/>
        <w:t>261/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ducation grant</w:t>
        <w:tab/>
        <w:t>PER</w:t>
        <w:tab/>
        <w:t>261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laries and allowances during mission assignments</w:t>
        <w:tab/>
        <w:t>PER</w:t>
        <w:tab/>
        <w:t>261/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ssignment allowance</w:t>
        <w:tab/>
        <w:t>PER</w:t>
        <w:tab/>
        <w:t>261/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presentation allowance (hospitality)</w:t>
        <w:tab/>
        <w:t>PER</w:t>
        <w:tab/>
        <w:t>261/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fe driving bonus</w:t>
        <w:tab/>
        <w:t>PER</w:t>
        <w:tab/>
        <w:t>261/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Appointments and promotion</w:t>
      </w:r>
      <w:r>
        <w:rPr>
          <w:sz w:val="22"/>
          <w:szCs w:val="22"/>
        </w:rPr>
        <w:tab/>
        <w:t>PER</w:t>
        <w:tab/>
        <w:t>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ppointment, letter of</w:t>
        <w:tab/>
        <w:t>PER</w:t>
        <w:tab/>
        <w:t>262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-employment</w:t>
        <w:tab/>
        <w:t>PER</w:t>
        <w:tab/>
        <w:t>26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Notification by staff members and</w:t>
        <w:tab/>
        <w:t>PER</w:t>
        <w:tab/>
        <w:t>26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obligations to suppl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Geographical distribution</w:t>
        <w:tab/>
        <w:t>PER</w:t>
        <w:tab/>
        <w:t>262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ocal recruitment</w:t>
        <w:tab/>
        <w:t>PER</w:t>
        <w:tab/>
        <w:t>262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ternational recruitment</w:t>
        <w:tab/>
        <w:t>PER</w:t>
        <w:tab/>
        <w:t>262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Criteria for selection of Resident</w:t>
        <w:tab/>
        <w:t>PER</w:t>
        <w:tab/>
        <w:t>262/6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Representatives and other field 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Hiring of experts for duty in home country</w:t>
        <w:tab/>
        <w:t>PER</w:t>
        <w:tab/>
        <w:t>262/6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Nationality</w:t>
        <w:tab/>
        <w:t>PER</w:t>
        <w:tab/>
        <w:t>262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amily relationships</w:t>
        <w:tab/>
        <w:t>PER</w:t>
        <w:tab/>
        <w:t>262/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emporary appointments and fixed term appointments</w:t>
        <w:tab/>
        <w:t>PER</w:t>
        <w:tab/>
        <w:t>262/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ermanent and regular appointment</w:t>
        <w:tab/>
        <w:t>PER</w:t>
        <w:tab/>
        <w:t>262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ppointment and Promotion Board</w:t>
        <w:tab/>
        <w:t>PER</w:t>
        <w:tab/>
        <w:t>262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Promotion policy</w:t>
        <w:tab/>
        <w:t>PER</w:t>
        <w:tab/>
        <w:t>262/1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edical examination - examination physicians -</w:t>
        <w:tab/>
        <w:t>PER</w:t>
        <w:tab/>
        <w:t>262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accinations - inoc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Group life insurance</w:t>
        <w:tab/>
        <w:t>PER</w:t>
        <w:tab/>
        <w:t>262/12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Medical insurance</w:t>
        <w:tab/>
        <w:t>PER</w:t>
        <w:tab/>
        <w:t>262/1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Medical Expenses Assistance Plan</w:t>
        <w:tab/>
        <w:t>PER</w:t>
        <w:tab/>
        <w:t>262/1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Medical facilities and evacuation</w:t>
        <w:tab/>
        <w:t>PER</w:t>
        <w:tab/>
        <w:t>262/12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Annual and special leave</w:t>
      </w:r>
      <w:r>
        <w:rPr>
          <w:sz w:val="22"/>
          <w:szCs w:val="22"/>
        </w:rPr>
        <w:tab/>
        <w:t>PER</w:t>
        <w:tab/>
        <w:t>2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nnual leave</w:t>
        <w:tab/>
        <w:t>PER</w:t>
        <w:tab/>
        <w:t>263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pecial leave</w:t>
        <w:tab/>
        <w:t>PER</w:t>
        <w:tab/>
        <w:t>263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ilitary service</w:t>
        <w:tab/>
        <w:t>PER</w:t>
        <w:tab/>
        <w:t>263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Home leave</w:t>
        <w:tab/>
        <w:t>PER</w:t>
        <w:tab/>
        <w:t>263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Jury  duty</w:t>
        <w:tab/>
        <w:t>PER</w:t>
        <w:tab/>
        <w:t>263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Social security</w:t>
      </w:r>
      <w:r>
        <w:rPr>
          <w:sz w:val="22"/>
          <w:szCs w:val="22"/>
        </w:rPr>
        <w:tab/>
        <w:tab/>
        <w:t>PER</w:t>
        <w:tab/>
        <w:t>2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ension fund</w:t>
        <w:tab/>
        <w:t>PER</w:t>
        <w:tab/>
        <w:t>264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ission personnel</w:t>
        <w:tab/>
        <w:t>PER</w:t>
        <w:tab/>
        <w:t>264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ick leave</w:t>
        <w:tab/>
        <w:t>PER</w:t>
        <w:tab/>
        <w:t>264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aternity leave</w:t>
        <w:tab/>
        <w:t>PER</w:t>
        <w:tab/>
        <w:t>264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mpensation for death, injury or illness</w:t>
        <w:tab/>
        <w:t>PER</w:t>
        <w:tab/>
        <w:t>264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attributable to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mpensation for loss or damage to personal</w:t>
        <w:tab/>
        <w:t>PER</w:t>
        <w:tab/>
        <w:t>264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effects attributable to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Travel and removal expenses</w:t>
      </w:r>
      <w:r>
        <w:rPr>
          <w:sz w:val="22"/>
          <w:szCs w:val="22"/>
        </w:rPr>
        <w:tab/>
        <w:t>PER</w:t>
        <w:tab/>
        <w:t>2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fficial travel of staff members</w:t>
        <w:tab/>
        <w:t>PER</w:t>
        <w:tab/>
        <w:t>265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fficial travel of dependents - established offices</w:t>
        <w:tab/>
        <w:t>PER</w:t>
        <w:tab/>
        <w:t>265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fficial travel of dependents - mission service</w:t>
        <w:tab/>
        <w:t>PER</w:t>
        <w:tab/>
        <w:t>265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oss of entitlement to return transportation</w:t>
        <w:tab/>
        <w:t>PER</w:t>
        <w:tab/>
        <w:t>265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ravel and removal expenses - eligible dependents</w:t>
        <w:tab/>
        <w:t>PER</w:t>
        <w:tab/>
        <w:t>265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uthority for travel</w:t>
        <w:tab/>
        <w:t>PER</w:t>
        <w:tab/>
        <w:t>265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ravel expenses</w:t>
        <w:tab/>
        <w:t>PER</w:t>
        <w:tab/>
        <w:t>265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oute, mode and standard of transportation -</w:t>
        <w:tab/>
        <w:t>PER</w:t>
        <w:tab/>
        <w:t>265/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ravel by automobile</w:t>
        <w:tab/>
        <w:t>PER</w:t>
        <w:tab/>
        <w:t>265/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urchase of tickets</w:t>
        <w:tab/>
        <w:t>PER</w:t>
        <w:tab/>
        <w:t>265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erminal expenses</w:t>
        <w:tab/>
        <w:t>PER</w:t>
        <w:tab/>
        <w:t>265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xpenses while in transit</w:t>
        <w:tab/>
        <w:t>PER</w:t>
        <w:tab/>
        <w:t>265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ravel subsistence allowance</w:t>
        <w:tab/>
        <w:t>PER</w:t>
        <w:tab/>
        <w:t>265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stallation</w:t>
        <w:tab/>
        <w:t>PER</w:t>
        <w:tab/>
        <w:t>265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xcess baggage and unaccompanied shipments</w:t>
        <w:tab/>
        <w:t>PER</w:t>
        <w:tab/>
        <w:t>265/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surance</w:t>
        <w:tab/>
        <w:t>PER</w:t>
        <w:tab/>
        <w:t>265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ravel advances</w:t>
        <w:tab/>
        <w:t>PER</w:t>
        <w:tab/>
        <w:t>265/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ransportation of decedents</w:t>
        <w:tab/>
        <w:t>PER</w:t>
        <w:tab/>
        <w:t>265/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moval costs</w:t>
        <w:tab/>
        <w:t>PER</w:t>
        <w:tab/>
        <w:t>265/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aissez- passer, passports and visas</w:t>
        <w:tab/>
        <w:t>PER</w:t>
        <w:tab/>
        <w:t>265/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hipment of personal effects and privately-owned automobiles</w:t>
        <w:tab/>
        <w:t>PER</w:t>
        <w:tab/>
        <w:t>265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ravel claims</w:t>
        <w:tab/>
        <w:t>PER</w:t>
        <w:tab/>
        <w:t>265/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fficial travel agent</w:t>
        <w:tab/>
        <w:t>PER</w:t>
        <w:tab/>
        <w:t>265/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fficial freight forwarders</w:t>
        <w:tab/>
        <w:t>PER</w:t>
        <w:tab/>
        <w:t>265/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Hotels</w:t>
        <w:tab/>
        <w:tab/>
        <w:t>PER</w:t>
        <w:tab/>
        <w:t>265/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ravel reports and statistics</w:t>
        <w:tab/>
        <w:t>PER</w:t>
        <w:tab/>
        <w:t>265/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Staff relations</w:t>
      </w:r>
      <w:r>
        <w:rPr>
          <w:sz w:val="22"/>
          <w:szCs w:val="22"/>
        </w:rPr>
        <w:tab/>
        <w:tab/>
        <w:t>PER</w:t>
        <w:tab/>
        <w:t>2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taff Consultative Committee</w:t>
        <w:tab/>
        <w:t>PER</w:t>
        <w:tab/>
        <w:t>266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Joint Advisory Committee</w:t>
        <w:tab/>
        <w:t>PER</w:t>
        <w:tab/>
        <w:t>266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Separation from service</w:t>
      </w:r>
      <w:r>
        <w:rPr>
          <w:sz w:val="22"/>
          <w:szCs w:val="22"/>
        </w:rPr>
        <w:tab/>
        <w:t>PER</w:t>
        <w:tab/>
        <w:t>2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ermination</w:t>
        <w:tab/>
        <w:t>PER</w:t>
        <w:tab/>
        <w:t>267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signation</w:t>
        <w:tab/>
        <w:t>PER</w:t>
        <w:tab/>
        <w:t>267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patriation grant</w:t>
        <w:tab/>
        <w:t>PER</w:t>
        <w:tab/>
        <w:t>267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tirement</w:t>
        <w:tab/>
        <w:t>PER</w:t>
        <w:tab/>
        <w:t>267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xpiration of fixed-term appointments</w:t>
        <w:tab/>
        <w:t>PER</w:t>
        <w:tab/>
        <w:t>267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mmutation of accrued annual leave</w:t>
        <w:tab/>
        <w:t>PER</w:t>
        <w:tab/>
        <w:t>267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stitution of advance annual and sick leave</w:t>
        <w:tab/>
        <w:t>PER</w:t>
        <w:tab/>
        <w:t>267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ast day for pay purposes</w:t>
        <w:tab/>
        <w:t>PER</w:t>
        <w:tab/>
        <w:t>267/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rtification of service</w:t>
        <w:tab/>
        <w:t>PER</w:t>
        <w:tab/>
        <w:t>267/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Disciplinary measures</w:t>
      </w:r>
      <w:r>
        <w:rPr>
          <w:sz w:val="22"/>
          <w:szCs w:val="22"/>
        </w:rPr>
        <w:tab/>
        <w:t>PER</w:t>
        <w:tab/>
        <w:t>2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Joint Disciplinary Committee</w:t>
        <w:tab/>
        <w:t>PER</w:t>
        <w:tab/>
        <w:t>268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isciplinary measures</w:t>
        <w:tab/>
        <w:t>PER</w:t>
        <w:tab/>
        <w:t>268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uspension pending investigation</w:t>
        <w:tab/>
        <w:t>PER</w:t>
        <w:tab/>
        <w:t>268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ppeals and Joint Appeals Board</w:t>
        <w:tab/>
        <w:t>PER</w:t>
        <w:tab/>
        <w:t>268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>General provisions</w:t>
      </w:r>
      <w:r>
        <w:rPr>
          <w:sz w:val="22"/>
          <w:szCs w:val="22"/>
        </w:rPr>
        <w:tab/>
        <w:t>PER</w:t>
        <w:tab/>
        <w:t>2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inancial responsibility - liability insurance</w:t>
        <w:tab/>
        <w:t>PER</w:t>
        <w:tab/>
        <w:t>269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taff members beneficiaries</w:t>
        <w:tab/>
        <w:t>PER</w:t>
        <w:tab/>
        <w:t>269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roprietary rights</w:t>
        <w:tab/>
        <w:t>PER</w:t>
        <w:tab/>
        <w:t>269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rrangements relating to military service</w:t>
        <w:tab/>
        <w:t>PER</w:t>
        <w:tab/>
        <w:t>269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/>
      </w:pPr>
      <w:r>
        <w:rPr>
          <w:b/>
          <w:bCs/>
          <w:sz w:val="22"/>
          <w:szCs w:val="22"/>
        </w:rPr>
        <w:t xml:space="preserve">Personnel files </w:t>
      </w:r>
      <w:r>
        <w:rPr>
          <w:sz w:val="22"/>
          <w:szCs w:val="22"/>
        </w:rPr>
        <w:t>(see Unnumbered files - Miscellaneous, below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rogramming Organization and Activities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NDP Country programmes (by country, agency, </w:t>
        <w:tab/>
        <w:t>PRO</w:t>
        <w:tab/>
        <w:t>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olicy and gener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dicative planning figures</w:t>
        <w:tab/>
        <w:t>PRO</w:t>
        <w:tab/>
        <w:t>300 IP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untry programmes</w:t>
        <w:tab/>
        <w:t>PRO</w:t>
        <w:tab/>
        <w:t>300 C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ter-country programmes</w:t>
        <w:tab/>
        <w:t>PRO</w:t>
        <w:tab/>
        <w:t>300 IC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gional projects</w:t>
        <w:tab/>
        <w:t xml:space="preserve">PRO </w:t>
        <w:tab/>
        <w:t>300 R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ter-regional projects</w:t>
        <w:tab/>
        <w:t>PRO</w:t>
        <w:tab/>
        <w:t>300 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Global projects</w:t>
        <w:tab/>
        <w:t>PRO</w:t>
        <w:tab/>
        <w:t>300 G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PAS</w:t>
        <w:tab/>
        <w:tab/>
        <w:t>PRO</w:t>
        <w:tab/>
        <w:t>300 OP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ellowships</w:t>
        <w:tab/>
        <w:t>PRO</w:t>
        <w:tab/>
        <w:t>300 F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eminars</w:t>
        <w:tab/>
        <w:t>PRO</w:t>
        <w:tab/>
        <w:t>300 S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unds-in-trust projects</w:t>
        <w:tab/>
        <w:t>PRO</w:t>
        <w:tab/>
        <w:t>300 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UN Volunteers</w:t>
        <w:tab/>
        <w:t>PRO</w:t>
        <w:tab/>
        <w:t>300 UN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UN Fund for Population Activities</w:t>
        <w:tab/>
        <w:t>PRO</w:t>
        <w:tab/>
        <w:t>300 F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UN Capital Development Fund</w:t>
        <w:tab/>
        <w:t>PRO</w:t>
        <w:tab/>
        <w:t>300 CD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gramme monitoring</w:t>
        <w:tab/>
        <w:t>PRO</w:t>
        <w:tab/>
        <w:t>3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eneral policy files could be established for all programmes of activity</w:t>
        <w:tab/>
        <w:t>PRO 301/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Annual report to IACB</w:t>
        <w:tab/>
        <w:t>Country/Annual/IAC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Annual report on development assistance</w:t>
        <w:tab/>
        <w:t>Country/Annual//De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ab/>
        <w:t>Assi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Investment follow-up</w:t>
        <w:tab/>
        <w:t>Country/Inves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ilateral programmes (by country)</w:t>
        <w:tab/>
        <w:t>PRO</w:t>
        <w:tab/>
        <w:t>3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gular programmes (by country, agency)</w:t>
        <w:tab/>
        <w:t>PRO</w:t>
        <w:tab/>
        <w:t>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xperts (general and policy)</w:t>
        <w:tab/>
        <w:t>PRO</w:t>
        <w:tab/>
        <w:t>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riefing</w:t>
        <w:tab/>
        <w:t>PRO</w:t>
        <w:tab/>
        <w:t>304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isting of </w:t>
        <w:tab/>
        <w:t>PRO</w:t>
        <w:tab/>
        <w:t>304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eriodic meeting of</w:t>
        <w:tab/>
        <w:t>PRO</w:t>
        <w:tab/>
        <w:t>304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porting procedures</w:t>
        <w:tab/>
        <w:t>PRO</w:t>
        <w:tab/>
        <w:t>304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ellows (general and policy)</w:t>
        <w:tab/>
        <w:t>PRO</w:t>
        <w:tab/>
        <w:t>3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andidates</w:t>
        <w:tab/>
        <w:t>PRO</w:t>
        <w:tab/>
        <w:t>305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ist of</w:t>
        <w:tab/>
        <w:tab/>
        <w:t>PRO</w:t>
        <w:tab/>
        <w:t>305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ppointment procedures</w:t>
        <w:tab/>
        <w:t>PRO</w:t>
        <w:tab/>
        <w:t>305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gency advisors</w:t>
        <w:tab/>
        <w:t>PRO</w:t>
        <w:tab/>
        <w:t>306-310-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valuations</w:t>
        <w:tab/>
        <w:tab/>
        <w:t>PRO</w:t>
        <w:tab/>
        <w:t>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gramme evaluation and analysis reports</w:t>
        <w:tab/>
        <w:t>PRO</w:t>
        <w:tab/>
        <w:t>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nd recommend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rogramme evaluation and analysis (internal reports)</w:t>
        <w:tab/>
        <w:t>PRO</w:t>
        <w:tab/>
        <w:t>4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ethodology and techniques</w:t>
        <w:tab/>
        <w:t>PRO</w:t>
        <w:tab/>
        <w:t>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eetings and seminars (general)</w:t>
        <w:tab/>
        <w:t>PRO</w:t>
        <w:tab/>
        <w:t>4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ter-Agency Study Group on Evaluation</w:t>
        <w:tab/>
        <w:t>PRO</w:t>
        <w:tab/>
        <w:t>4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untry files</w:t>
        <w:tab/>
        <w:t>PRO</w:t>
        <w:tab/>
        <w:t>4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ureau for Africa</w:t>
        <w:tab/>
        <w:tab/>
        <w:t>PRO</w:t>
        <w:tab/>
        <w:t>44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ureau for Latin America and Caribbean</w:t>
        <w:tab/>
        <w:t>PRO</w:t>
        <w:tab/>
        <w:t>4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ureau for Asia and the Pacific</w:t>
        <w:tab/>
        <w:t>PRO</w:t>
        <w:tab/>
        <w:t>4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ureau for Arab States</w:t>
        <w:tab/>
        <w:tab/>
        <w:t>PRO     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ureau for European Communities</w:t>
        <w:tab/>
        <w:t>PRO     4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ject files (by project)</w:t>
        <w:tab/>
        <w:tab/>
        <w:t>PRO</w:t>
        <w:tab/>
        <w:t>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id-project and other reviews of individual projects</w:t>
        <w:tab/>
        <w:t>PRO</w:t>
        <w:tab/>
        <w:t>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pecial studies</w:t>
        <w:tab/>
        <w:tab/>
        <w:tab/>
        <w:t>PRO</w:t>
        <w:tab/>
        <w:t>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VII. Legal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articipation in UNDP, policy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tates and governments</w:t>
        <w:tab/>
        <w:tab/>
        <w:t>LEG</w:t>
        <w:tab/>
        <w:t>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Regional and other organisations</w:t>
        <w:tab/>
        <w:t>LEG</w:t>
        <w:tab/>
        <w:t>500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lationship with governments (by country)</w:t>
        <w:tab/>
        <w:t>LEG</w:t>
        <w:tab/>
        <w:t>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greements with government (policy and by country)</w:t>
        <w:tab/>
        <w:t>LEG</w:t>
        <w:tab/>
        <w:t>502- Technical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Special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Operational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Offic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lans of operations/project documents</w:t>
        <w:tab/>
        <w:t>LEG/PO or  /P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greements/relationship with executing agencies</w:t>
        <w:tab/>
        <w:t>LEG</w:t>
        <w:tab/>
        <w:t>5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(policy and by agen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NFPA agreements</w:t>
        <w:tab/>
        <w:tab/>
        <w:t>LEG</w:t>
        <w:tab/>
        <w:t>5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N Volunteers agreements</w:t>
        <w:tab/>
        <w:tab/>
        <w:t>LEG</w:t>
        <w:tab/>
        <w:t>5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greements for sectoral advisers to Resident Representatives</w:t>
        <w:tab/>
        <w:t>LEG</w:t>
        <w:tab/>
        <w:t>5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greements with UNDP contractors</w:t>
        <w:tab/>
        <w:t>LEG</w:t>
        <w:tab/>
        <w:t>5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truction and/or loan agreements</w:t>
        <w:tab/>
        <w:t>LEG</w:t>
        <w:tab/>
        <w:t>5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quipment agreements</w:t>
        <w:tab/>
        <w:tab/>
        <w:t>LEG</w:t>
        <w:tab/>
        <w:t>5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apital Development Fund agreements</w:t>
        <w:tab/>
        <w:t xml:space="preserve">LEG </w:t>
        <w:tab/>
        <w:t>5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ases (office and residential housing)</w:t>
        <w:tab/>
        <w:t>LEG</w:t>
        <w:tab/>
        <w:t>5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atent questions</w:t>
        <w:tab/>
        <w:tab/>
        <w:t>LEG</w:t>
        <w:tab/>
        <w:t>5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ivileges and immunities (policy and by country)</w:t>
        <w:tab/>
        <w:t>LEG</w:t>
        <w:tab/>
        <w:t>5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ncome tax</w:t>
        <w:tab/>
        <w:tab/>
        <w:t>LEG</w:t>
        <w:tab/>
        <w:t>520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ditions of service, social security, participation</w:t>
        <w:tab/>
        <w:t>LEG</w:t>
        <w:tab/>
        <w:t>520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nd pay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ther tax exemptions of organization and staff</w:t>
        <w:tab/>
        <w:t>LEG</w:t>
        <w:tab/>
        <w:t>520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(Importation of equipment - release of office ca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mmigration procedures, entry clearance procedures </w:t>
        <w:tab/>
        <w:t>LEG</w:t>
        <w:tab/>
        <w:t>520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nd permits, work permits, identification cards,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etc. for staff, national service obligations, UN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aissez-passer, free movement, persona non-grata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oct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ar and other accidents, police investigations,</w:t>
        <w:tab/>
        <w:t>LEG</w:t>
        <w:tab/>
        <w:t>520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rrest of staff, waiver of immunity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ther questions on privileges and immunities </w:t>
        <w:tab/>
        <w:t>LEG</w:t>
        <w:tab/>
        <w:t>520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(e.g. additional facilities for Resident Representative),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rivileges and immunities in connection with UNDP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ssisted pro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VIII. Unnumbered Files - Miscellan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aff members</w:t>
        <w:tab/>
        <w:tab/>
        <w:t>1 Official status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3600" w:hanging="0"/>
        <w:rPr>
          <w:sz w:val="22"/>
          <w:szCs w:val="22"/>
        </w:rPr>
      </w:pPr>
      <w:r>
        <w:rPr>
          <w:sz w:val="22"/>
          <w:szCs w:val="22"/>
        </w:rPr>
        <w:t>1 Confidential file (for privileged and/or non-privileged materi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3600" w:hanging="0"/>
        <w:rPr>
          <w:sz w:val="22"/>
          <w:szCs w:val="22"/>
        </w:rPr>
      </w:pPr>
      <w:r>
        <w:rPr>
          <w:sz w:val="22"/>
          <w:szCs w:val="22"/>
        </w:rPr>
        <w:t>1 Travel and finance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xperts</w:t>
        <w:tab/>
        <w:tab/>
        <w:tab/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ultants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dvisers</w:t>
        <w:tab/>
        <w:tab/>
        <w:t>)  By name - 1 File personnel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olunteers</w:t>
        <w:tab/>
        <w:tab/>
        <w:t>)                    1 File finance - tra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ellows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mployment Queries</w:t>
        <w:tab/>
        <w:t>By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ave Reports</w:t>
        <w:tab/>
        <w:tab/>
        <w:t>By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72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</w:rPr>
      <w:t>SUBJECT</w:t>
      <w:tab/>
    </w:r>
    <w:r>
      <w:rPr>
        <w:b/>
        <w:bCs/>
        <w:sz w:val="16"/>
        <w:szCs w:val="16"/>
        <w:u w:val="single"/>
      </w:rPr>
      <w:t>GLOBAL FILING LIST</w:t>
    </w:r>
    <w:r>
      <w:rPr>
        <w:b/>
        <w:bCs/>
        <w:sz w:val="16"/>
        <w:szCs w:val="16"/>
      </w:rPr>
      <w:tab/>
      <w:t>CLASS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23:59:00Z</dcterms:created>
  <dc:creator>rosemary cross</dc:creator>
  <dc:description/>
  <dc:language>en-US</dc:language>
  <cp:lastModifiedBy>TODD YEADON</cp:lastModifiedBy>
  <cp:lastPrinted>1997-11-11T18:25:00Z</cp:lastPrinted>
  <dcterms:modified xsi:type="dcterms:W3CDTF">1997-11-12T00:47:00Z</dcterms:modified>
  <cp:revision>4</cp:revision>
  <dc:subject/>
  <dc:title>APPENDIX 5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Value">
    <vt:lpwstr>Effective Date: {Effective Date}                                                Version #: {POPPRefItemVersion}</vt:lpwstr>
  </property>
  <property fmtid="{D5CDD505-2E9C-101B-9397-08002B2CF9AE}" pid="3" name="Location">
    <vt:lpwstr>Public</vt:lpwstr>
  </property>
  <property fmtid="{D5CDD505-2E9C-101B-9397-08002B2CF9AE}" pid="4" name="POPPBusinessProcess">
    <vt:lpwstr/>
  </property>
  <property fmtid="{D5CDD505-2E9C-101B-9397-08002B2CF9AE}" pid="5" name="POPPIsArchived">
    <vt:lpwstr>0</vt:lpwstr>
  </property>
  <property fmtid="{D5CDD505-2E9C-101B-9397-08002B2CF9AE}" pid="6" name="TaxCatchAll">
    <vt:lpwstr>350;#Financial Resources Management|682d4c54-a288-412d-bfec-ce5587bbd25c</vt:lpwstr>
  </property>
  <property fmtid="{D5CDD505-2E9C-101B-9397-08002B2CF9AE}" pid="7" name="UNDP_POPP_BUSINESSPROCESS_HIDDEN">
    <vt:lpwstr/>
  </property>
  <property fmtid="{D5CDD505-2E9C-101B-9397-08002B2CF9AE}" pid="8" name="UNDP_POPP_BUSINESSUNIT">
    <vt:lpwstr>350;#Financial Resources Management|682d4c54-a288-412d-bfec-ce5587bbd25c</vt:lpwstr>
  </property>
  <property fmtid="{D5CDD505-2E9C-101B-9397-08002B2CF9AE}" pid="9" name="UNDP_POPP_DOCUMENT_LANGUAGE">
    <vt:lpwstr>English</vt:lpwstr>
  </property>
  <property fmtid="{D5CDD505-2E9C-101B-9397-08002B2CF9AE}" pid="10" name="UNDP_POPP_DOCUMENT_TEMPLATE">
    <vt:lpwstr/>
  </property>
  <property fmtid="{D5CDD505-2E9C-101B-9397-08002B2CF9AE}" pid="11" name="UNDP_POPP_DOCUMENT_TYPE">
    <vt:lpwstr>Template</vt:lpwstr>
  </property>
  <property fmtid="{D5CDD505-2E9C-101B-9397-08002B2CF9AE}" pid="12" name="UNDP_POPP_FOCALPOINT">
    <vt:lpwstr/>
  </property>
  <property fmtid="{D5CDD505-2E9C-101B-9397-08002B2CF9AE}" pid="13" name="UNDP_POPP_ISACTIVE">
    <vt:lpwstr>1</vt:lpwstr>
  </property>
  <property fmtid="{D5CDD505-2E9C-101B-9397-08002B2CF9AE}" pid="14" name="UNDP_POPP_NOTE">
    <vt:lpwstr/>
  </property>
  <property fmtid="{D5CDD505-2E9C-101B-9397-08002B2CF9AE}" pid="15" name="UNDP_POPP_REJECT_COMMENTS">
    <vt:lpwstr/>
  </property>
  <property fmtid="{D5CDD505-2E9C-101B-9397-08002B2CF9AE}" pid="16" name="UNDP_POPP_TITLE_EN">
    <vt:lpwstr>Record Retention : Global Filing list</vt:lpwstr>
  </property>
  <property fmtid="{D5CDD505-2E9C-101B-9397-08002B2CF9AE}" pid="17" name="UNDP_POPP_VERSION_COMMENTS">
    <vt:lpwstr/>
  </property>
  <property fmtid="{D5CDD505-2E9C-101B-9397-08002B2CF9AE}" pid="18" name="_dlc_DocId">
    <vt:lpwstr>POPP-11-1986</vt:lpwstr>
  </property>
  <property fmtid="{D5CDD505-2E9C-101B-9397-08002B2CF9AE}" pid="19" name="_dlc_DocIdItemGuid">
    <vt:lpwstr>b3cd2803-7db3-4b3c-b749-e05bf42ea487</vt:lpwstr>
  </property>
  <property fmtid="{D5CDD505-2E9C-101B-9397-08002B2CF9AE}" pid="20" name="_dlc_DocIdUrl">
    <vt:lpwstr>https://popp.undp.org/_layouts/15/DocIdRedir.aspx?ID=POPP-11-1986, POPP-11-1986</vt:lpwstr>
  </property>
  <property fmtid="{D5CDD505-2E9C-101B-9397-08002B2CF9AE}" pid="21" name="l0e6ef0c43e74560bd7f3acd1f5e8571">
    <vt:lpwstr>Financial Resources Management|682d4c54-a288-412d-bfec-ce5587bbd25c</vt:lpwstr>
  </property>
</Properties>
</file>