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ind w:left="-360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</w:t>
      </w:r>
    </w:p>
    <w:p>
      <w:pPr>
        <w:pStyle w:val="Heading1"/>
        <w:ind w:left="-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-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-360" w:hanging="0"/>
        <w:jc w:val="center"/>
        <w:rPr>
          <w:szCs w:val="20"/>
        </w:rPr>
      </w:pPr>
      <w:r>
        <w:rPr>
          <w:szCs w:val="20"/>
        </w:rPr>
        <w:t>Annex I</w:t>
      </w:r>
    </w:p>
    <w:p>
      <w:pPr>
        <w:pStyle w:val="Heading1"/>
        <w:ind w:left="-360" w:hanging="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1"/>
        <w:ind w:left="-360" w:hanging="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1"/>
        <w:ind w:left="-360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Authorization for Payroll Deductions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uthorize UNDP to deduct from my monthly payroll the amount specified below and remit it to United Nations Federal Credit Union for the deposit into my account mentioned below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 new UNFCU account?  If “yes” please provide bank account number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lef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one-time deduction, please add the amount using local currency only.  You may request US Dollars only if your payroll disbursement currency is US Dollars:  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recurring deduction: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unt </w:t>
      </w:r>
      <w:r>
        <w:rPr>
          <w:rFonts w:cs="Arial" w:ascii="Arial" w:hAnsi="Arial"/>
          <w:i/>
          <w:sz w:val="20"/>
          <w:szCs w:val="20"/>
        </w:rPr>
        <w:t>(in local currency only.  You may request US Dollars only if your payroll disbursement currency is US Dollars)</w:t>
      </w:r>
      <w:r>
        <w:rPr>
          <w:rFonts w:cs="Arial" w:ascii="Arial" w:hAnsi="Arial"/>
          <w:sz w:val="20"/>
          <w:szCs w:val="20"/>
        </w:rPr>
        <w:t>: 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eductions will not exceed your monthly salary disbursement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date: 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 date _____________________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Until further notice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reement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agree to UNDP policies and procedures governing UNFCU Share Account Management available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FCU Share Account Management | United Nations Development Programm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ithdrawal from my UNFCU account and any UNFCU services availed by me will be bilaterally managed by me with UNFC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is request is processed, it must remain in effect for at least six months before a new request can be made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(print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 Number: 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y:   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  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Date:       __________________________________</w:t>
      </w:r>
    </w:p>
    <w:sectPr>
      <w:headerReference w:type="default" r:id="rId3"/>
      <w:type w:val="nextPage"/>
      <w:pgSz w:w="11906" w:h="16838"/>
      <w:pgMar w:left="1800" w:right="1286" w:gutter="0" w:header="708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2640</wp:posOffset>
          </wp:positionH>
          <wp:positionV relativeFrom="paragraph">
            <wp:posOffset>-226695</wp:posOffset>
          </wp:positionV>
          <wp:extent cx="875665" cy="1358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" r="-36" b="1888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1570" cy="128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1" r="-1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p.undp.org/policy-page/unfcu-share-account-manage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01:00Z</dcterms:created>
  <dc:creator>tom.madsen</dc:creator>
  <dc:description/>
  <cp:keywords/>
  <dc:language>en-US</dc:language>
  <cp:lastModifiedBy>Emiliana Zhivkova</cp:lastModifiedBy>
  <cp:lastPrinted>2011-06-08T15:30:00Z</cp:lastPrinted>
  <dcterms:modified xsi:type="dcterms:W3CDTF">2025-01-20T23:01:00Z</dcterms:modified>
  <cp:revision>2</cp:revision>
  <dc:subject/>
  <dc:title>Appendix A</dc:title>
</cp:coreProperties>
</file>